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of Max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ard of Commissioners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h 15,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:00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Town of Maxton Board of Commissioners held its regular meeting on Tuesday, March 15, 2011 with the following members presen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or Gladys M. De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Ray Oxend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Vivian Morri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Victor Woma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James McDouga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or Pro Tem Emmett Mor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 Present: Town Manager Long, Town Clerk Smith, Finance Director Tyndall, Police Chief Williams, and Town Attorney Nick Soj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yor Gladys Dean gave the welcome and called the March 15, 2011 regular meeting of the Town of Maxton Board of Commissioners to order at 7:00 p.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vocation:  </w:t>
      </w:r>
      <w:r>
        <w:rPr>
          <w:sz w:val="20"/>
          <w:szCs w:val="20"/>
        </w:rPr>
        <w:t>The invocation was given by Commissioner James McDougal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option of Proposed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yor Gladys Dean asked for a motion to adopt the proposed agenda with the addition of proposed Town resolution as Item (e) under #5Intergovernmental/Community Relations Advisory Committee.  Commissioner Morrison motioned to adopt the proposed agenda with the addition of proposed Town resolution as Item (e) under #5 Intergovernmental/Community Relations Advisory Committee. Mayor Pro Tem Morton seconded the motion.   The vote was unanimous. The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NT AGEN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Minutes:  </w:t>
        <w:tab/>
        <w:t>Retreat 201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Foreclo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yor Gladys Dean asked for a motion to adopt the consent agenda.  Commissioner Morrison motioned to approve the consent agenda.  Commissioner Womack seconded the motion.   The vote was unanimous. The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ton Housing Authority re-appointed board members swearing in – Mayor Gladys Dean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elen Darton – Term ending September 30,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or Dean swore in Ms. Helen Dar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 of ABC Store Financial Reports to the State of North Carolina – Town Attorney Sojka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to seek competitive bids for the R-11 Street Improvement Project – Town Manager Long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bookmarkStart w:id="0" w:name="OLE_LINK1"/>
      <w:bookmarkEnd w:id="0"/>
      <w:r>
        <w:rPr>
          <w:b/>
          <w:sz w:val="20"/>
          <w:szCs w:val="20"/>
        </w:rPr>
        <w:t>Appointment of Auditor for the FY 2011-2012 Municipal Audit – Town Manager Long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commendation: Appoint Auditor for FY 2011-2012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 2010-2011 Budget Amendments – Town Manager Long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Recommendation: Approve Budget Amendments </w:t>
      </w:r>
    </w:p>
    <w:p>
      <w:pPr>
        <w:pStyle w:val="Normal"/>
        <w:ind w:left="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ISORY COMMITT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b/>
          <w:sz w:val="20"/>
          <w:szCs w:val="20"/>
        </w:rPr>
        <w:t xml:space="preserve">Parks and Events  Committee – </w:t>
      </w:r>
      <w:r>
        <w:rPr>
          <w:sz w:val="20"/>
          <w:szCs w:val="20"/>
        </w:rPr>
        <w:t>Chair-Commissioner Ray Oxendine Vice-Chair – Commissioner Vivian Morr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b/>
          <w:sz w:val="20"/>
          <w:szCs w:val="20"/>
        </w:rPr>
        <w:t>Economic Development Committee</w:t>
      </w:r>
      <w:r>
        <w:rPr>
          <w:sz w:val="20"/>
          <w:szCs w:val="20"/>
        </w:rPr>
        <w:t xml:space="preserve"> Chair-Commissioner James McDougald  Vice Chair- Commissioner Victor Womack Vice-Cha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eater Maxton Area Economic Development Corporation Board of Directors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  <w:lang w:eastAsia="zh-CN"/>
        </w:rPr>
        <w:t>Recommendation: Discuss/Approve Selections to Three (3) Open Director positions</w:t>
      </w:r>
    </w:p>
    <w:p>
      <w:pPr>
        <w:pStyle w:val="Normal"/>
        <w:ind w:left="9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b/>
          <w:sz w:val="20"/>
          <w:szCs w:val="20"/>
        </w:rPr>
        <w:t>Public Safety Committee</w:t>
      </w:r>
      <w:r>
        <w:rPr>
          <w:sz w:val="20"/>
          <w:szCs w:val="20"/>
        </w:rPr>
        <w:t xml:space="preserve"> Chair-Commissioner Victor Womack Vice-Chair – Commissioner James McDougal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S Response Updat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re Contract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b/>
          <w:sz w:val="20"/>
          <w:szCs w:val="20"/>
        </w:rPr>
        <w:t>DPW and W/WW Committee</w:t>
      </w:r>
      <w:r>
        <w:rPr>
          <w:sz w:val="20"/>
          <w:szCs w:val="20"/>
        </w:rPr>
        <w:t xml:space="preserve"> Chair - Mayor Pro Tem Emmett Morton Vice-Chair – Commissioner Ray Oxendin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P Status Repor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stewater Life Station Rep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>
          <w:sz w:val="20"/>
          <w:szCs w:val="20"/>
        </w:rPr>
      </w:pPr>
      <w:r>
        <w:rPr>
          <w:b/>
          <w:sz w:val="20"/>
          <w:szCs w:val="20"/>
        </w:rPr>
        <w:t xml:space="preserve">Intergovernmental Relations &amp; Community Relations </w:t>
      </w:r>
      <w:r>
        <w:rPr>
          <w:sz w:val="20"/>
          <w:szCs w:val="20"/>
        </w:rPr>
        <w:t>Chair – Commissioner Vivian Morrison Vice-Chair – Mayor Pro Tem Emmett Mo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cussion/Approval of Marlowe and Company lobbying contract renewal.</w:t>
      </w:r>
    </w:p>
    <w:p>
      <w:pPr>
        <w:pStyle w:val="Normal"/>
        <w:ind w:left="936" w:hanging="0"/>
        <w:rPr>
          <w:sz w:val="20"/>
          <w:szCs w:val="20"/>
        </w:rPr>
      </w:pPr>
      <w:r>
        <w:rPr>
          <w:sz w:val="20"/>
          <w:szCs w:val="20"/>
        </w:rPr>
        <w:tab/>
        <w:t>Recommendation: As Determined by the Board</w:t>
      </w:r>
    </w:p>
    <w:p>
      <w:pPr>
        <w:pStyle w:val="Normal"/>
        <w:ind w:left="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date on LMA Runway Project Fu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er’s Rep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ary Re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ce Chief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r’s Re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 of Preliminary Fiscal Year 2011-2012 Municipal Budget.</w:t>
      </w:r>
    </w:p>
    <w:p>
      <w:pPr>
        <w:pStyle w:val="Normal"/>
        <w:ind w:left="-1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unc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For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journment </w:t>
      </w:r>
    </w:p>
    <w:p>
      <w:pPr>
        <w:pStyle w:val="Normal"/>
        <w:rPr/>
      </w:pPr>
      <w:r>
        <w:rPr>
          <w:sz w:val="20"/>
          <w:szCs w:val="20"/>
        </w:rPr>
        <w:t>Mayor Dean asked for a motion to adjourn the Board of Commissioners Regular Meeting. Commissioner McDougald motioned to adjourn the meeting. Mayor Pro Tem Morton seconded the motioned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The vote was unanimous. The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</w:t>
        <w:tab/>
        <w:t xml:space="preserve">        </w:t>
        <w:tab/>
        <w:tab/>
        <w:tab/>
        <w:t xml:space="preserve">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Mayor Gladys Dean    </w:t>
        <w:tab/>
        <w:tab/>
        <w:tab/>
        <w:tab/>
        <w:tab/>
        <w:tab/>
        <w:t>Town Clerk, Twanda R. Sm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96"/>
        </w:tabs>
        <w:ind w:left="1296" w:hanging="360"/>
      </w:pPr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2736"/>
        </w:tabs>
        <w:ind w:left="2736" w:hanging="360"/>
      </w:pPr>
    </w:lvl>
    <w:lvl w:ilvl="4">
      <w:start w:val="1"/>
      <w:numFmt w:val="lowerLetter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4176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6336"/>
        </w:tabs>
        <w:ind w:left="633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828"/>
        </w:tabs>
        <w:ind w:left="828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333399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4z1">
    <w:name w:val="WW8Num64z1"/>
    <w:qFormat/>
    <w:rPr>
      <w:b/>
    </w:rPr>
  </w:style>
  <w:style w:type="character" w:styleId="WW8Num69z0">
    <w:name w:val="WW8Num69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3:00Z</dcterms:created>
  <dc:creator>Maxton (Town Of)</dc:creator>
  <dc:description/>
  <dc:language>en-US</dc:language>
  <cp:lastModifiedBy>Maxton (Town Of)</cp:lastModifiedBy>
  <cp:lastPrinted>2011-04-19T16:05:00Z</cp:lastPrinted>
  <dcterms:modified xsi:type="dcterms:W3CDTF">2011-06-20T21:05:00Z</dcterms:modified>
  <cp:revision>4</cp:revision>
  <dc:subject/>
  <dc:title>Town of Maxton</dc:title>
</cp:coreProperties>
</file>