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PPLICATION FOR EMPLOY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EASE PRINT OR TY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"/>
        <w:gridCol w:w="1199"/>
        <w:gridCol w:w="174"/>
        <w:gridCol w:w="686"/>
        <w:gridCol w:w="1030"/>
        <w:gridCol w:w="1029"/>
        <w:gridCol w:w="687"/>
        <w:gridCol w:w="444"/>
        <w:gridCol w:w="928"/>
        <w:gridCol w:w="605"/>
        <w:gridCol w:w="1527"/>
      </w:tblGrid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SONAL INFORMATION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Last)                         (First)                             (Midd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Number and Str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Z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ty                                                   State                              Cod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itizen of              YES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*</w:t>
            </w:r>
            <w:r>
              <w:rPr>
                <w:rFonts w:cs="Times New Roman" w:ascii="Times New Roman" w:hAnsi="Times New Roman"/>
              </w:rPr>
              <w:t>If NO, are you legally allowed             YES   Write registration number h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U.S.?               NO           to work in the U.S.?                              NO     _______________________________</w:t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OB INTEREST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DUCATIO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s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(s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Special Knowledge or Skil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ORK HISTORY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ll employment, starting with your most recent employer.  Include job-related volunteer work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Address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Dutie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f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in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LITARY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 of U.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</w:t>
            </w:r>
          </w:p>
        </w:tc>
        <w:tc>
          <w:tcPr>
            <w:tcW w:w="205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</w:t>
            </w:r>
          </w:p>
        </w:tc>
        <w:tc>
          <w:tcPr>
            <w:tcW w:w="20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213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presently a member of the United States Military Reserve __________    National Guard  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FFICE SKILLS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YES   *If YES, WPM                    What office Microsoft application can you us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type?      NO      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THER INFORMATION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                                                YES  * If YES, please expla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victed of a felony?                                              NO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valid driver’s license?                     YES _____                           NO 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you have access to reliable transportation?       YES _____                           NO 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commercial driver’s license?           YES _____                           NO _____</w:t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SONAL REFERENCES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ames and phone number of three references.  No relatives please.</w:t>
            </w:r>
          </w:p>
        </w:tc>
      </w:tr>
      <w:tr>
        <w:trPr/>
        <w:tc>
          <w:tcPr>
            <w:tcW w:w="34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43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50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</w:tr>
      <w:tr>
        <w:trPr/>
        <w:tc>
          <w:tcPr>
            <w:tcW w:w="34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I hereby certify that there were no willful misrepresentations, omissions, or falsifications of the above statements and answers to questions. I am aware that should investigations disclose such misrepresentations, omissions, or falsifications, my application will be rejected.  I also authorize my former employers to give any information regarding my employmen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I understand that, if I am employed, I will be on probation for a period of six months and during that time I will be subject to discharge as stated in the Town of Maxton’s Policy concerning Probationary Employee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ignature of Applicant __________________________________________</w:t>
        <w:tab/>
        <w:t>Date_____________________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</w:t>
    </w:r>
    <w:r>
      <w:rPr>
        <w:rFonts w:cs="Times New Roman" w:ascii="Times New Roman" w:hAnsi="Times New Roman"/>
        <w:b/>
        <w:i/>
      </w:rPr>
      <w:t>Town of Maxton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(Equal Opportunity Employer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9:00Z</dcterms:created>
  <dc:creator>Gainer C. Locklear</dc:creator>
  <dc:description/>
  <cp:keywords/>
  <dc:language>en-US</dc:language>
  <cp:lastModifiedBy>Clerk</cp:lastModifiedBy>
  <cp:lastPrinted>2017-06-29T16:59:00Z</cp:lastPrinted>
  <dcterms:modified xsi:type="dcterms:W3CDTF">2017-06-29T20:59:00Z</dcterms:modified>
  <cp:revision>2</cp:revision>
  <dc:subject/>
  <dc:title>APPLICATION FOR EMPLOYMENT</dc:title>
</cp:coreProperties>
</file>